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ИП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, ОГРНИП и ИНН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</w:t>
      </w:r>
      <w:r>
        <w:rPr/>
        <w:t>ИП  Фамилия Имя Отчество</w:t>
        <w:tab/>
        <w:tab/>
        <w:tab/>
        <w:t xml:space="preserve">                             (подпись ИП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03-29T12:39:00Z</dcterms:modified>
  <cp:revision>2</cp:revision>
  <dc:subject/>
  <dc:title>Директору</dc:title>
</cp:coreProperties>
</file>